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Короленков , Евгений Смыков - Сул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ронология жизни и деятельности Сул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 — рождение Луция Корнелия Су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115 — женитьба Суллы на Илии (Юли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 — квестура Суллы и его отъезд в Африку для участия в Югуртинской войне под командованием Гая Ма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 — Сулла захватывает в плен нумидийского царя Югур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103 — Сулла — легат Мария в войне с кимврами и тевто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101 — Сулла — легат Квинта Лутация Катула в той же вой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99 (?) — провал Суллы на выборах в прето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97– Сулла — городской претор; проведение им ludi Apollinar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ло 96–92 — наместничество Суллы в Килик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 — установка на Капитолии статуй с изображением выдачи Югурты Сул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89 — участие Суллы в Союзнической войне в качестве лег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ец 89 или начало — женитьба Суллы на Цецилии Метел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 — первый консулат Суллы. Взятие Суллой Рима и начало гражданской войны. Его первые зак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 — отъезд Суллы на Вост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86– осада Афин и Пирея войсками Су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 — победы Суллы при Херонее и Орхоме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 — Дарданский мир с Митридатом VI Евп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 — высадка Суллы в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 — победы Суллы при Сакрипорте и Коллинских ворот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79 — диктатура Суллы и его законодатель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 — триумф Суллы. Проведение им игр Ludi Victoriae sullanae. Смерть Мете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– второй консулат Суллы. Женитьба его на Вал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 — сложение Суллой полномочий дикт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, март — смерть Су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://loveread.ec/view_global.php?id=68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2:00Z</dcterms:created>
  <dc:creator>vlozanov</dc:creator>
  <dc:description/>
  <cp:keywords/>
  <dc:language>en-US</dc:language>
  <cp:lastModifiedBy>Filip Nikolov</cp:lastModifiedBy>
  <dcterms:modified xsi:type="dcterms:W3CDTF">2024-05-29T05:21:00Z</dcterms:modified>
  <cp:revision>4</cp:revision>
  <dc:subject/>
  <dc:title/>
</cp:coreProperties>
</file>